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299575" cy="657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9575" cy="657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4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3960"/>
        <w:gridCol w:w="1220"/>
        <w:gridCol w:w="1045"/>
        <w:gridCol w:w="4180"/>
        <w:gridCol w:w="1915"/>
        <w:gridCol w:w="1334"/>
      </w:tblGrid>
      <w:tr>
        <w:trPr>
          <w:trHeight w:val="213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 xml:space="preserve">1.4.Доступность сведений о ходе рассмотрения </w:t>
            </w:r>
            <w:r>
              <w:rPr>
                <w:rFonts w:eastAsia="SimSun;宋体" w:cs="Times New Roman" w:ascii="Times New Roman" w:hAnsi="Times New Roman"/>
                <w:w w:val="98"/>
                <w:sz w:val="20"/>
                <w:szCs w:val="20"/>
                <w:lang w:val="ru-RU"/>
              </w:rPr>
              <w:t xml:space="preserve">обращений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граждан, поступивших в организацию от получателей  образовательных  услуг  (по телефону,   по   электронной   почте,   с помощью электронных сервисов, доступных на официальном сайте организаци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w w:val="97"/>
                <w:sz w:val="20"/>
                <w:szCs w:val="20"/>
                <w:lang w:val="ru-RU"/>
              </w:rPr>
              <w:t>3,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w w:val="95"/>
                <w:sz w:val="20"/>
                <w:szCs w:val="20"/>
              </w:rPr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1.Своевременная обработка обращений граждан, поступивших    в ДОУ    от получателей   образовательных   услуг   (по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электронной почте, с помощью электро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сервисов,  доступных  на  официальном  сайте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eastAsia="SimSun;宋体" w:cs="Times New Roman"/>
                <w:w w:val="98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w w:val="98"/>
                <w:sz w:val="20"/>
                <w:szCs w:val="20"/>
                <w:lang w:val="ru-RU"/>
              </w:rPr>
              <w:t>ДОУ)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 xml:space="preserve">2.Учёт и </w:t>
            </w:r>
            <w:r>
              <w:rPr>
                <w:rFonts w:eastAsia="SimSun;宋体" w:cs="Times New Roman" w:ascii="Times New Roman" w:hAnsi="Times New Roman"/>
                <w:w w:val="98"/>
                <w:sz w:val="20"/>
                <w:szCs w:val="20"/>
                <w:lang w:val="ru-RU"/>
              </w:rPr>
              <w:t xml:space="preserve">корректировка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 xml:space="preserve">заявлений родителей в </w:t>
            </w:r>
            <w:r>
              <w:rPr>
                <w:rFonts w:eastAsia="SimSun;宋体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электронном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виде, поступивших на адрес ДО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Кузина Л. И., заведующий, Жестовская Л. А., операто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w w:val="98"/>
                <w:sz w:val="20"/>
                <w:szCs w:val="20"/>
                <w:lang w:val="ru-RU"/>
              </w:rPr>
              <w:t>постоянно</w:t>
            </w:r>
          </w:p>
        </w:tc>
      </w:tr>
      <w:tr>
        <w:trPr>
          <w:trHeight w:val="2137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2. Комфортность условий в которых осуществляется деятель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2. 1. Материально-техническое и информационное обеспечение организ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w w:val="97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w w:val="97"/>
                <w:sz w:val="20"/>
                <w:szCs w:val="20"/>
                <w:lang w:val="ru-RU"/>
              </w:rPr>
              <w:t>4,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w w:val="95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w w:val="95"/>
                <w:sz w:val="20"/>
                <w:szCs w:val="20"/>
                <w:lang w:val="ru-RU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1. Пополнение учебно-методическими наглядными пособиями методического кабинета, групповых.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2. Летний косметический ремонт игровых площадок, музыкального зала.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3. Организация акции «Цветочная фантазия».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4. Участие в областном вебинаре по теме: «Развивающая предметно-пространственная среда в ДОУ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Кузина Л. И., заведующий, Савенкова И. С., ст. воспитатель;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Ефимова Т. В., завхоз; воспитател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eastAsia="SimSun;宋体" w:cs="Times New Roman"/>
                <w:w w:val="99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w w:val="99"/>
                <w:sz w:val="20"/>
                <w:szCs w:val="20"/>
                <w:lang w:val="ru-RU"/>
              </w:rPr>
              <w:t>февраль-июль 2017 г.</w:t>
            </w:r>
          </w:p>
        </w:tc>
      </w:tr>
      <w:tr>
        <w:trPr>
          <w:trHeight w:val="213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w w:val="99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w w:val="99"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2.2. 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w w:val="97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w w:val="97"/>
                <w:sz w:val="20"/>
                <w:szCs w:val="20"/>
                <w:lang w:val="ru-RU"/>
              </w:rPr>
              <w:t>6,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w w:val="95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w w:val="95"/>
                <w:sz w:val="20"/>
                <w:szCs w:val="20"/>
                <w:lang w:val="ru-RU"/>
              </w:rPr>
              <w:t>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1. Летний косметический ремонт пищеблока ДОУ.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2. Пополнение медицинских аптечек средствами первой необходимости.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3. Утверждение плана работы медицинского кабинета ДОУ.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4. Своевременное оформление журналов инструктажей по охране труда.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5. Проведение Дня здоровья.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6. Участие во Всероссийском субботнике.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7. Подведение итогов Экологического двухмесячника.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8. Анализ работы по охране здоровья и жизни воспитанников за 2016-2017 уч. год.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9. Утверждение плана оздоровительных мероприятий на летний период.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10. Пополнение спортивной площадки физкультурным оборудование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Кузина Л. И., заведующий, Савенкова И. С., ст. воспитатель;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Стебаева И. Н., ст. медсестра;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Ефимова Т. В., завхоз, воспитател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eastAsia="SimSun;宋体" w:cs="Times New Roman"/>
                <w:w w:val="99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w w:val="99"/>
                <w:sz w:val="20"/>
                <w:szCs w:val="20"/>
                <w:lang w:val="ru-RU"/>
              </w:rPr>
              <w:t>Апрель-август 2017 г.</w:t>
            </w:r>
          </w:p>
        </w:tc>
      </w:tr>
      <w:tr>
        <w:trPr>
          <w:trHeight w:val="213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w w:val="99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w w:val="99"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2.3 Условия для индивидуальной работы с обучающимис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w w:val="97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w w:val="97"/>
                <w:sz w:val="20"/>
                <w:szCs w:val="20"/>
                <w:lang w:val="ru-RU"/>
              </w:rPr>
              <w:t>4,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w w:val="95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w w:val="95"/>
                <w:sz w:val="20"/>
                <w:szCs w:val="20"/>
                <w:lang w:val="ru-RU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Организация индивидуальных консультаций с родителями по выявлению талантливых дет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Корректировка и доработка индивидуальных образовательных маршрут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Оформление  и пополнение информационных уголков для родител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Работа кружков, проведение досугов, праздников, способствующих индивидуальной работе с деть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Савенкова И. С., ст. воспитатель; воспитател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eastAsia="SimSun;宋体" w:cs="Times New Roman"/>
                <w:w w:val="99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w w:val="99"/>
                <w:sz w:val="20"/>
                <w:szCs w:val="20"/>
                <w:lang w:val="ru-RU"/>
              </w:rPr>
              <w:t>Весь период</w:t>
            </w:r>
          </w:p>
        </w:tc>
      </w:tr>
      <w:tr>
        <w:trPr>
          <w:trHeight w:val="213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w w:val="99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w w:val="99"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2.4. Наличие дополнительных образовательных програм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w w:val="97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w w:val="97"/>
                <w:sz w:val="20"/>
                <w:szCs w:val="20"/>
                <w:lang w:val="ru-RU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w w:val="95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w w:val="95"/>
                <w:sz w:val="20"/>
                <w:szCs w:val="20"/>
                <w:lang w:val="ru-RU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 w:before="0" w:after="0"/>
              <w:ind w:left="100" w:hanging="0"/>
              <w:rPr>
                <w:rFonts w:ascii="Times New Roman" w:hAnsi="Times New Roman" w:eastAsia="SimSun;宋体" w:cs="Times New Roman"/>
                <w:b/>
                <w:b/>
                <w:w w:val="95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w w:val="95"/>
                <w:sz w:val="20"/>
                <w:szCs w:val="2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 w:before="0" w:after="0"/>
              <w:rPr>
                <w:rFonts w:ascii="Times New Roman" w:hAnsi="Times New Roman" w:eastAsia="SimSun;宋体" w:cs="Times New Roman"/>
                <w:w w:val="99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w w:val="99"/>
                <w:sz w:val="20"/>
                <w:szCs w:val="20"/>
                <w:lang w:val="ru-RU"/>
              </w:rPr>
            </w:r>
          </w:p>
        </w:tc>
      </w:tr>
      <w:tr>
        <w:trPr>
          <w:trHeight w:val="429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w w:val="99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w w:val="99"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2.5. Наличие возможности развития  творческих способностей и интересов обучающихс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w w:val="97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w w:val="97"/>
                <w:sz w:val="20"/>
                <w:szCs w:val="20"/>
                <w:lang w:val="ru-RU"/>
              </w:rPr>
              <w:t>4,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w w:val="95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w w:val="95"/>
                <w:sz w:val="20"/>
                <w:szCs w:val="20"/>
                <w:lang w:val="ru-RU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Творческий  отчет музыкального руководителя за 2016-2017 уч. год 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Творческий отчет руководителей кружков естественно-научной направленности: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- «Почемучка» - Дьячкина С. В.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- «Математические ступеньки» - Чаадаева Г. И.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3. Участие воспитанников в методической неделе по экологии.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4. Проведение утренников посвященных 23 февраля, 8 марта, Дню Земли, Дню Победы, Выпускных вечеров.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5. Участие в районном конкурсе декоративно-прикладного творчества и детского рисунка «Предупреждение пожаров и безопасности жизнедеятельности».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6. Организация летне-оздоровительного периода.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7. Отчет за 2016-2017 уч. год и утверждение плана работы на 2017-2018 уч. год.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Кузина Л. И., заведующий, Савенкова И. С., ст. воспитатель, Егорова И. И., муз. руководитель,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Чаадаева Г. И., воспитатель, руководитель кружка;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Дьячкина С. В. воспитатель, руководитель кружка;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Ефимова Т. В., завхоз; воспитател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eastAsia="SimSun;宋体" w:cs="Times New Roman"/>
                <w:w w:val="99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w w:val="99"/>
                <w:sz w:val="20"/>
                <w:szCs w:val="20"/>
                <w:lang w:val="ru-RU"/>
              </w:rPr>
              <w:t>Февраль-май 2017 г.</w:t>
            </w:r>
          </w:p>
        </w:tc>
      </w:tr>
      <w:tr>
        <w:trPr>
          <w:trHeight w:val="213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w w:val="99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w w:val="99"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2.6. Наличие возможности оказания психолого-педагогической, медицинской и социальной помощи обучающихс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w w:val="97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w w:val="97"/>
                <w:sz w:val="20"/>
                <w:szCs w:val="20"/>
                <w:lang w:val="ru-RU"/>
              </w:rPr>
              <w:t>4,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w w:val="95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w w:val="95"/>
                <w:sz w:val="20"/>
                <w:szCs w:val="20"/>
                <w:lang w:val="ru-RU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Утверждение плана работы медицинского кабинета ДО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Пополнение медицинских аптечек средствами первой необходимо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Оказание социальной помощи детям, находящимся в трудной  жизненной ситуац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Проведение заседания совета родителей по работе с неблагополучными семьям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Кузина Л. И., заведующий, Савенкова И. С., ст. воспитатель, Стебаева И. Н., ст. медсест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eastAsia="SimSun;宋体" w:cs="Times New Roman"/>
                <w:w w:val="99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w w:val="99"/>
                <w:sz w:val="20"/>
                <w:szCs w:val="20"/>
                <w:lang w:val="ru-RU"/>
              </w:rPr>
              <w:t>Май 2017 г.</w:t>
            </w:r>
          </w:p>
        </w:tc>
      </w:tr>
      <w:tr>
        <w:trPr>
          <w:trHeight w:val="103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w w:val="99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w w:val="99"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2.7. 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w w:val="97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w w:val="97"/>
                <w:sz w:val="20"/>
                <w:szCs w:val="20"/>
                <w:lang w:val="ru-RU"/>
              </w:rPr>
              <w:t>2,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w w:val="95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w w:val="95"/>
                <w:sz w:val="20"/>
                <w:szCs w:val="20"/>
                <w:lang w:val="ru-RU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1.  Разработка индивидуального образовательного маршрута ребенка-инвалид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Савенкова И. С., ст. воспитатель;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воспитател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eastAsia="SimSun;宋体" w:cs="Times New Roman"/>
                <w:w w:val="99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w w:val="99"/>
                <w:sz w:val="20"/>
                <w:szCs w:val="20"/>
                <w:lang w:val="ru-RU"/>
              </w:rPr>
              <w:t>Август 2017 г.</w:t>
            </w:r>
          </w:p>
        </w:tc>
      </w:tr>
      <w:tr>
        <w:trPr>
          <w:trHeight w:val="2137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3. Доброжелательность, вежливость, компетентность работник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3.1. Соблюдение доброжелательности и вежливости различных категорий работников учрежд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w w:val="97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w w:val="97"/>
                <w:sz w:val="20"/>
                <w:szCs w:val="20"/>
                <w:lang w:val="ru-RU"/>
              </w:rPr>
              <w:t>9,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w w:val="95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w w:val="95"/>
                <w:sz w:val="20"/>
                <w:szCs w:val="20"/>
                <w:lang w:val="ru-RU"/>
              </w:rPr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Семинар-практикум с педагогами, обслуживающим персоналом «Доброжелательность и вежливость – залог успеха в выбранной профессии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Работа над корректировкой планов по самообразованию педагогов на 2017-2018 уч.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Савенкова И. С., ст. воспитате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eastAsia="SimSun;宋体" w:cs="Times New Roman"/>
                <w:w w:val="99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w w:val="99"/>
                <w:sz w:val="20"/>
                <w:szCs w:val="20"/>
                <w:lang w:val="ru-RU"/>
              </w:rPr>
              <w:t>Май 2017 г.</w:t>
            </w:r>
          </w:p>
        </w:tc>
      </w:tr>
      <w:tr>
        <w:trPr>
          <w:trHeight w:val="213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w w:val="99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w w:val="99"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3.2.  Компетентность различных категорий работников учреждения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w w:val="97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w w:val="97"/>
                <w:sz w:val="20"/>
                <w:szCs w:val="20"/>
                <w:lang w:val="ru-RU"/>
              </w:rPr>
              <w:t>9,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w w:val="95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w w:val="95"/>
                <w:sz w:val="20"/>
                <w:szCs w:val="20"/>
                <w:lang w:val="ru-RU"/>
              </w:rPr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Анализ курсовой переподготовки педагог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Разработка методических рекомендаций по планированию образовательной деятельности на новый учебный год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Анализ работы ДОУ за 2016-2017 уч.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Кузина Л. И., заведующий, Савенкова И. С., ст. воспитате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eastAsia="SimSun;宋体" w:cs="Times New Roman"/>
                <w:w w:val="99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w w:val="99"/>
                <w:sz w:val="20"/>
                <w:szCs w:val="20"/>
                <w:lang w:val="ru-RU"/>
              </w:rPr>
              <w:t>Апрель- май 2017 г.</w:t>
            </w:r>
          </w:p>
        </w:tc>
      </w:tr>
      <w:tr>
        <w:trPr>
          <w:trHeight w:val="213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4. Удовлетворенность качеством предоставляемых образовательных услу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4.1. Удовлетворенность качеством предоставляемых образовательных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w w:val="97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w w:val="97"/>
                <w:sz w:val="20"/>
                <w:szCs w:val="20"/>
                <w:lang w:val="ru-RU"/>
              </w:rPr>
              <w:t>9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w w:val="95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w w:val="95"/>
                <w:sz w:val="20"/>
                <w:szCs w:val="20"/>
                <w:lang w:val="ru-RU"/>
              </w:rPr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Анкетирование, собеседование родителе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Работа семейной гостиной «Речевичок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Вечер вопросов и отве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Кузина Л. И., заведующий, Савенкова И. С., ст. воспитатель;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Арбузова Е. В., учитель-логопед, воспитател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eastAsia="SimSun;宋体" w:cs="Times New Roman"/>
                <w:w w:val="99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w w:val="99"/>
                <w:sz w:val="20"/>
                <w:szCs w:val="20"/>
                <w:lang w:val="ru-RU"/>
              </w:rPr>
              <w:t>Март – май 2017 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01:00Z</dcterms:created>
  <dc:creator>Люба</dc:creator>
  <dc:description/>
  <cp:keywords/>
  <dc:language>en-US</dc:language>
  <cp:lastModifiedBy>user</cp:lastModifiedBy>
  <cp:lastPrinted>2017-02-09T15:51:00Z</cp:lastPrinted>
  <dcterms:modified xsi:type="dcterms:W3CDTF">2017-02-10T11:01:00Z</dcterms:modified>
  <cp:revision>2</cp:revision>
  <dc:subject/>
  <dc:title> </dc:title>
</cp:coreProperties>
</file>