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drawing>
          <wp:inline distT="0" distB="0" distL="0" distR="0">
            <wp:extent cx="628777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rPr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ab/>
        <w:t xml:space="preserve">      </w:t>
      </w:r>
      <w:r>
        <w:rPr>
          <w:rFonts w:cs="Arial" w:ascii="Arial" w:hAnsi="Arial"/>
          <w:smallCaps/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архангельского  район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29» октября 2018 г.  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, взимания и расхо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присмотр и уход за детьми, осваивающи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организация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лоархангель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 законами  от 6 октября 2003 года  № 131-ФЗ «Об общих принципах организации местного самоуправления в Российской Федерации», от 29 декабря 2012 года  № 273-ФЗ «Об образовании в Российской Федерации» в целях улучшения условий содержания детей в муниципальных дошкольных образовательных организациях Малоархангельского района  (далее - образовательные организации), упорядочения установления, взимания и использования родительской платы за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Порядок установления размера родительской п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В размер родительской платы за присмотр и уход за детьми включаются следующие расходы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на организацию питания детей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на хозяйственно бытовое  обслуживание детей,  соблюдение ими личной гигиены и режима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Расходы на питание, хозяйственно-бытовое обслуживание детей, обеспечение соблюдения ими личной гигиены и режима дня рассчитываются исходя из рекомендуемых среднесуточных норм питания в дошкольных организациях на 1 ребенка и требований к санитарному и хозяйственно-бытовому обслуживанию в образовательных организациях, утвержденных постановлением Федеральной службы по надзору в сфере прав защиты потребителей и благополучия человека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средних потребительских цен на продукты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Размер родительской платы подлежит пересмотру не реже 1 раза в год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4. Размер родительской платы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Малоархангельского района не может превышать максимального размера, установленного нормативно-правовыми актами Правительства Орлов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рядок предоставления льгот по родительской пла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ответствии с пунктом 3 статьи 65 Федерального закона от 29 декабря 2012 года № 273-ФЗ «Об образовании в Российской Федерации» в образовательных организациях, реализующих образовательную программу дошкольного образования,  плата с родителей (законных представителей) не взимается за присмотр и ух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детьми-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детьми-сиротами и детьми, оставшими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 детьми с туберкулезной интоксик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лучения права пользования льготами родители (законные представители) предоставляют руководителю дошкольной организац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льго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паспорта или иного документа, удостоверяющего личность,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б инвалидности (в случае, указанном в пп. 1 п. 3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из медицинского учреждения, подтверждающий заболевание туберкулезной интоксикацией (в случае, указанном в пп. 3 п. 3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статус детей-сирот и детей, оставшихся без попечения родителей (договор передачи в приемную семью или постановление о назначении опеки над несовершеннолетним ребенком, за исключением добровольной опеки, назначенной по заявлению одного из родителей) (в случае, указанном в пп. 2 п. 3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мер родительской платы, взимаемой с родителей (законных представителей), которые имеют трех и более детей в возрасте до 18 лет, снижается на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права пользования указанной льготой родители (законные представители) предоставляют руководителю дошкольной организац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льго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паспорта или иного документа, удостоверяющего личность,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всех детей в семье, не достигших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основе предоставленных документов руководитель дошкольной организации в течение 3 дней издает приказ о предоставлении льготы по родительск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предоставления неполного пакета документов, наличия в документах исправлений или неполной информации заявитель уведомляется о необходимости устранения этих недостатков в срок не более 5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наличии у родителей двух оснований для получения льгот по родительской плате, указанных в пункте 3.1 настоящего Порядка, родители (законные представители) имеют право на получение льготы по одному из этих оснований по своему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сле прекращения оснований для предоставления льготы родители (законные представители) обязаны уведомить об этом руководителя муниципальной дошкольной образовательной организации в течение 10 календарных дней со дня прекращения оснований. Льготы отменяются с момента прекращения оснований для предоставления льго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рядок взимания родительск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одительская плата за присмотр и уход за детьми взимается на основании договора между муниципальной дошкольной образовательной организацией Малоархангельского района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- у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одительская плата за присмотр и уход за детьми вносится ежемесячно безналичным путем по квитанции на лицевой счет образовательной организации через почтовые отделения или отделения кредитных организаций не позднее 10-го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числение родительской платы за присмотр и уход за детьми в образовательной организации производится бухгалтерией образовательной организации   в соответствии с  табелем  учета посещаем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одительская плата взимается за фактические дни посещения согласно табелю учета посещаем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одительская плата не взимается в случае отсутствия ребенка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сходование родительск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одительская плата за присмотр и уход за детьми расходуется согласно перечню затрат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сходование средств родительской платы на иные цели, кроме указанных в пункте 2.1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тветственность за своевременность внесения родительской платы возлагается на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троль и ответственность за правильность предоставления льгот по родительской плате,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3:00Z</dcterms:created>
  <dc:creator>Мартынова</dc:creator>
  <dc:description/>
  <cp:keywords/>
  <dc:language>en-US</dc:language>
  <cp:lastModifiedBy>user</cp:lastModifiedBy>
  <cp:lastPrinted>2018-11-02T13:25:00Z</cp:lastPrinted>
  <dcterms:modified xsi:type="dcterms:W3CDTF">2018-11-15T11:50:00Z</dcterms:modified>
  <cp:revision>13</cp:revision>
  <dc:subject/>
  <dc:title/>
</cp:coreProperties>
</file>