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Муниципальное  бюджетное  дошкольное  образовательное  учреждение  Малоархангельского района «Детский  сад  общеразвивающего вида № 1 г.Малоархангель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1F497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lang w:eastAsia="ru-RU"/>
        </w:rPr>
        <w:t xml:space="preserve">Игровое моделирование для родителей на тем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lang w:eastAsia="ru-RU"/>
        </w:rPr>
        <w:t>«Волшебная страна Сенсор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1155</wp:posOffset>
            </wp:positionH>
            <wp:positionV relativeFrom="margin">
              <wp:posOffset>3131185</wp:posOffset>
            </wp:positionV>
            <wp:extent cx="2819400" cy="187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0555</wp:posOffset>
            </wp:positionH>
            <wp:positionV relativeFrom="margin">
              <wp:posOffset>3131185</wp:posOffset>
            </wp:positionV>
            <wp:extent cx="3000375" cy="18764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1155</wp:posOffset>
            </wp:positionH>
            <wp:positionV relativeFrom="margin">
              <wp:posOffset>5007610</wp:posOffset>
            </wp:positionV>
            <wp:extent cx="2763520" cy="187896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4675</wp:posOffset>
            </wp:positionH>
            <wp:positionV relativeFrom="margin">
              <wp:posOffset>5007610</wp:posOffset>
            </wp:positionV>
            <wp:extent cx="3000375" cy="18789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9" t="3556" r="3054" b="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Зимина Н.В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воспитатель 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высшая квалификационная категор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  <w:t>Малоархангельск,2019 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родителей с некоторыми дидактическими играми, направленными на развитие сенсорных способностей, для использования в домашних условиях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знакомить родителей с понятием «Сенсор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ознакомить родителей с дидактическими играми, в которые играют дети в детском саду, направленные на развитие сенсорных навыков (цвета, форма, величина предметов, расположение в простран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Активизировать педагогический опыт родителей по тем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Создание условий для укрепления сотрудничества между детским садом и семьей и развитие творческих способностей родителей 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родители, воспита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музыкальный з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особия и дидактические игры, игрушки по сенсорному развитию, буклет «Дидактические игры по сенсорике», 4 коробки (основные цвета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сный, жёлтый, синий, зелёный), предметы разного цвета, емкость  с фасолью, мелкие игрушки, таз с водой и игрушки ,несколько сочков, волшебная коробоч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нгер Л.А., Мухина В.С. Сенсорное воспитание дошкольников // Дошкольное воспитание, 2004 , № 13. – С.424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ие игры и упражнения по сенсорному воспитанию дошкольников. Пособие для воспитателя дет. сада. Под ред. Л.А. Венгера. Изд. 2-е, перераб. М., «Просвещение», 1978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пичникова Н. Развиваем сенсорику и мелкую моторику // Дошкольное воспитание. - 2005. - №2. - с.76-78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озова О.Е.И. Тихеева. Дошкольный возраст: сенсорное воспитание и воспитание // Дошкольное воспитание. -1993. – №5. – С. 87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люгина Э.Г. Сенсорные способности малыша. Игры на воспитание цвета, формы, величины у младших дошкольников раннего возраста. Книга для воспитателей детского сада и родителей/ Э.Г.Пилюгина, - М., Просвещение, 2, АО «Учебная литература», 1996. – С. 258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 ресурс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vospitatel.com.ua/category/ranniy-vozrast.html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www.maam.ru/detskijsad/seminar-praktikum-dlja-roditelei-igroteka-puteshestvie-v-stranu-sensoriku.html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uchkopilka.ru/dosh-obraz/vneurochnaya-deyatelnost/item/7200-igrovoj-praktikum-dlya-roditelej-detej-mladshego-doshkolnogo-vozrasta-puteshestvie-v-stranu-sensori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одготовительный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    Изготовление пособий и дидактических игр по сенсорному развит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    Подборка и оформление буклета по теме собр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    Проведение консультации: «Дидактические игры как средство сенсорного развития детей раннего возрас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    Оформление наглядной информации: методические рекомендации для родителей по сенсорному воспитанию ребёнка раннего возраста в сем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рганизационный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     Оформление выставки, посвященной сенсорному развитию (дидактические игры, пособ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    Подготовка места проведения собрания и необходимого обору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Вступительный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дравствуйте, уважаемые родители я очень рада видеть вас сегодня на мастер-классе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нашего  - «Путешествие в мир сенсор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то знает, что означает слово сенсорика? (ответы родител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нсорика, или сенсорное восприятие («sensus» — восприятие, лат.) обозначает способность человека получить представление об устройстве внешнего мира (свойстве предметов, явлений) путём анализа их через собственные ощущения и личное восприятие. Именно сенсорное восприятие позволит сформировать маленькому человеку представление о том, что он видит вокруг. Используя самый первый опыт ощущений и анализа, он получит начальные представления о форме и величине предметов, разнообразии звуковых эффектов и запахов, цветов и их оттен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воря ещё проще, — сенсорное восприятие — это те навыки и умения, которые должен приобретать ребёнок, в разные годы своей жизни. Давайте же разберёмся, что должен уметь ребёнок в 1, 2, 3 года своей жизни, и как его развивать в этих направлениях и чему учить малы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мент появления ребёнка на свет – это, когда природа запускает его механизмы сенсорного восприятия. Малыш определяет запах матери – работает обоняние, чувствует тепло её тела – включается осязание, различает оттенки чёрного и белого цветов — значит, активируются зрительные центры. Первый месяц жизни ребёнка очень важен, ведь именно в этот период начинают полноценно функционировать все пять сенсорных систем человека — слух, зрение, обоняние, осязание и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гров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егодня я предлагаю вам пройти тот путь, который проходит ребёнок при столкновении с неизвестным, познакомиться с содержанием и приемами, способствующими сенсорному развитию детей раннего возраста, познакомиться с дидактическими играми, пособиями, направленными на усвоение сенсорных этало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й мастер-класс научит вас изготавливать сенсорные дидактические игры из бросового материала. Я вам предлагаю вспомнить детство и понять, как через дидактическую игру дети должны усваивать сенсорные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будьте на время о том, что вы взрослые, станьте детьми и давайте поиграем.     Отправляемся с вами в путешествие в страну Сенсори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Звучит сказочная мелод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ель надевает корону, накидку, берёт в руки волшебную пал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я палочкой взмаху –(действия выполняются по содержанию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гадаю чуд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м мамам  пом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брой феей бу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лочка-чудесн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лшебная кудесн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корей встали в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руки все взялись в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ем рядом сто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зки закры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теперь начнём вращ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бятишек превращ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оездку собира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овоз давно вас ж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трану Сенсорику повезё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Звучит музыка из мультфильма «Паровозик из Ромашкова», родители зацепляются паровозиком за воспитателем и «едут на первую ста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 вот мы и прибыли на первую станцию, а на какую вы сейчас сами догадае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итаются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тебя ответ найдетс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вет, какой имеет солнце? (желт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вет травы и лист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овите его вы, (зеле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х быков он возмущ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хать дальше запрещ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Щеки всем врунам печет (крас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 часто море на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то цвет возьмет и отгадает. (си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так, как же называется наша станция? (цве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сейчас поиграем в игру «Найди по цв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гра «Разложи по коробоч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Учить находить предмет определенного цвета по образцу; закреплять знания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ы: Небольшие предметы разных цветов; маленькие коробочки, коробка по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исание игры: Предложить разложить предметы по коробочкам в соответствии с ц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ш паровозик отправляется дальше. Родители за воспитателем едут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встречаем их вез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земле и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ебесах и под зем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ни нам нужные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ем их мы наз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кружении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угольник, круг, квадр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 фигурам каждый рад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кая сейчас станция? (фигур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гра  «Кладоискат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вами емкость с фасолью. А в емкости спрятаны фигуры. Давайте поищем пальчиками и назовем, кому какая фигура попалась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А паровоз снова зовёт нас в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мы прибываем на Станцию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гра  «Ну-ка вылови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водой для ребенка до трех лет выполняют функцию среды для развития мелкой моторики, но, кроме этого, производят терапевтический эффект: снимают повышенную возбужденность, успокаивают ребенка. Игры с водой помогают доставить детям эмоциональное удовольствие от общения друг с друг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глубокой миске налита вода. С помощью маленького или большого сита с ручкой нужно выловить плавающие в миске предметы (рыбки, черепашки, лягушки, ракушки, камушки) и сложить их в тарелку, стоящую на подносе справа от миски. Сито держим в правой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жно довести упражнение до конца: все предметы перенести в мелкую тарелку, а пролитую воду – собрать губ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я: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дем дальше! Ну, вот и приехали. Мы приехали на удивительную станцию. станция называетс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Волшебный коробочка »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чит мелодия из передачи «Что, где, когда», и вносится «Волшебную коробоч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я: Взрослые могут играть в «Черный ящик», где прячутся сюрпризы, а для детей у нас «Волшебная коробочка». Это интересная ирга для тренировки тактильной памяти, закрепление представлений о форме предметов. Положите в коробку несколько предметов. Проговорите названия и попросите на ощупь достать тот или иной предм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 паровоз снова зовёт нас в путь. Наш поезд прибыл на конечную станцию «Игруш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нция Игру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мотрите, сколько различных игр, развивающих сенсорный опыт детей, нас встречает. Здесь игры, купленные в магазине и сделанные руками воспитателей и родителей. Наша задача, как говориться, дёшево и  сердито научиться делать игры из подручного и материала, который имеется в каждом доме. Посмотрите, какое разнообразие! В группе дети в них с большим удовольствием играют. Сейчас  с некоторыми  из них мы познаком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Знакомство с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т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грая, ребёнок учится сопоставлять, сравнивать, устанавливать простые закономерности, принимать самостоятельные решения. У ребёнка появляется интерес к знаниям, усидчивость,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я 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вот, пора возвращать нам из сказочной страны Сенсор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стало время вам превращаться во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корей встали в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руки все взялись в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ем рядом сто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зки закры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теперь начнём вращ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во взрослых превращ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егодня мы с вами подтвердили тот факт, что у взрослых и детей познание неизвестного проходит по одному пути: через восприятие сенсорных свойств и качеств, от ощущений к представлениям и понятиям. Наиболее полный образ объекта ребенок получает только тогда, когда задействованы все группы анализаторов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заключении хотелось бы подчеркнуть, что сенсорное развитие составляет фундамент общего умственного развития. А  это очень важная, но не единственная сторона общего психического развития. Ребёнок должен развиваться гармонично, т.е. в умственном, нравственном, эстетическом и физическом отношениях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м  хотелось бы узнать ваше мнение о сегодняшнем мероприятии. (воспитатель задаёт вопросы родителям)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тная связь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онравилась ли Вам сегодняшняя встреча?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полезна именно для Вас данная встреча?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онкретные игровые приёмы Вы будете использовать дома?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могут научить ребёнка сенсорные дидактические игры?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даём «волшебную палочку» из рук в руки и высказываем свои мнения, пожелания по поводу прошедшего родительского собрания</w:t>
      </w:r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ое слово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ажаемые родители!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усть подготовленные  памятки помогут вам в путешествии по страну  Сенсорике.</w:t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244061"/>
        <w:left w:val="double" w:sz="42" w:space="3273" w:color="244061"/>
        <w:bottom w:val="double" w:sz="42" w:space="3273" w:color="244061"/>
        <w:right w:val="double" w:sz="42" w:space="3273" w:color="244061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8:23:00Z</dcterms:created>
  <dc:creator>Sveta</dc:creator>
  <dc:description/>
  <cp:keywords/>
  <dc:language>en-US</dc:language>
  <cp:lastModifiedBy>user</cp:lastModifiedBy>
  <dcterms:modified xsi:type="dcterms:W3CDTF">2020-01-28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