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 г. Малоархангель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крытый по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театрализова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Как ловили Угол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о сказке А.А.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drawing>
          <wp:inline distT="0" distB="0" distL="0" distR="0">
            <wp:extent cx="420560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ина Н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художественно – исполнительские навыки, активизировать словарный запас, совершенствовать грамматический строй реч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творческой самостоятельности, эстетического вкуса и передачи образа, закреплять умение исполнять средства выразительности, развивать отчетливое произношение, согласованность диалога персонажей, воспитывать умение действовать в театральном коллекти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том, к чему может привести неосторожное обращение с огн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сторожности, самосохра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и рассматривание иллюстраций к  сказке А.А.Шевченко «Как ловили Уголька», заучивание текстов, обсуждение образов персонажей, подготовка средств театральной выразительности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>Мишка, Уголек, Чебурашка, Заяц, Пожарные, Слон, ведущ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корации: </w:t>
      </w:r>
      <w:r>
        <w:rPr>
          <w:rFonts w:cs="Times New Roman" w:ascii="Times New Roman" w:hAnsi="Times New Roman"/>
          <w:sz w:val="28"/>
          <w:szCs w:val="28"/>
        </w:rPr>
        <w:t>костюмы для персонажей, имитация спичек, дом Чебурашки, газовая плита, картинки с правилами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сказ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Жили-были игрушки. Вот однажды пошел Мишка гулять…….а навстречу ему Угол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Здравствуй, Мишка, какой ты миленький и слав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Здравствуй! А ты кто т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Я бедный, несчастный Уголек, никто меня не пожалеет, одно меня может спасти, если ты, Мишка, принесешь мне коробок спи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: Разве можно брать спички без разрешения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: Можно, можно, это так интересно, зажжешь спичку и получится маленький прекрасный огонек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Сейчас принес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убегает и приносит спичечный коро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: Зажигай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Ай, я обжег себе лапу, ты плохой, Угол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Поделом тебе, я чуть было не погиб, но теперь могу сделать много пакос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 убегает, а Уголек встречает Чебура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Куда идешь, Чебураш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: Я иду до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: А крокодил гена дом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: Нет,  но если хотите, то можете подождать его у нас дома.  А вы кто т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Я фокусник, принеси спички, я покажу фоку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: Но Гена мне запретил брать спи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А я разрешаю, неси! Теперь бери и бросай спички на кове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ашка выполняет, начинается пожа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ашка: Пожар! Что ж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Залезай под кровать, там тебя огонь точно не найде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лек убега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ашка прячется под кров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ожарная сирена, приезжают пожар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Чебурашка, ты зачем залез под кров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ашка: Это все Уголек, он сказал мне туда залез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й: Запомни, при пожаре нужно убегать из дома и звать на помощь, а нам нужно догнать Уголь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арные уходя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айка, идет и плачет, навстречу ему Угол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к: Ты что плачешь, Зай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: Я гулял и увидел, что горит дом Чебурашки. Подошел посмотреть слишком близко, и промокла вся моя одеж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: Я знаю, как быстро ее высушить. Пойдет к тебе домо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ят к газовой пл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: Мы ее высушим над газовой плитой. Развешивай и подставляй ух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выполн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: Ой, я обжег ухо, и вся одежда загорелась, Уголек, ты где?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ирена, прибегают пожар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: Заяц, разве ты не знаешь, что нельзя сушить вещи над газовой плитой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Меня так научил делать Угол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: И ты его послушал?  Вот к чему это привело, а нам  надо торопиться и догнать Угольк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ные убегаю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Уголек и встречает он Сл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ек: Эй, ты старая резиновая калоша, давай я подожгу тебе хобот и уш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: Подойди-ка поближе, ты забыл, что я не только большой и старый, но еще и умный, а ты маленький и глупый, Уголек, вот тебе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н поливает из лейкиУголь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голек падает, прибегают пожар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ые: Где Уголе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: А от Уголька осталась маленькая куча пепла и лу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такая история произошла с игрушками. Давайте еще раз вспомним правила пожарной безопас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стихах перечисляют прави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>Что запомнить мы должн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/>
          <w:sz w:val="28"/>
          <w:szCs w:val="28"/>
        </w:rPr>
        <w:t>Детям спички – не нужн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8892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88920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09:00Z</dcterms:created>
  <dc:creator>Админ</dc:creator>
  <dc:description/>
  <cp:keywords/>
  <dc:language>en-US</dc:language>
  <cp:lastModifiedBy>Админ</cp:lastModifiedBy>
  <cp:lastPrinted>2018-10-08T17:41:00Z</cp:lastPrinted>
  <dcterms:modified xsi:type="dcterms:W3CDTF">2020-01-27T15:56:00Z</dcterms:modified>
  <cp:revision>4</cp:revision>
  <dc:subject/>
  <dc:title/>
</cp:coreProperties>
</file>