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бюджетное  дошкольное  образовательное  учреждение  Малоархангельского района «Детский  сад  общеразвивающего вида № 1 г.Малоархангель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4A442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32"/>
          <w:szCs w:val="32"/>
          <w:lang w:eastAsia="ru-RU"/>
        </w:rPr>
        <w:t xml:space="preserve">ПЕДАГОГИЧЕСКИЙ 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32"/>
          <w:szCs w:val="32"/>
          <w:lang w:eastAsia="ru-RU"/>
        </w:rPr>
        <w:t xml:space="preserve">ДЛЯ  ДЕТЕЙ  МЛАДШЕГО  ДОШКОЛЬНОГО  ВОЗРА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4A442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4A442A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color w:val="4A442A"/>
          <w:sz w:val="56"/>
          <w:szCs w:val="56"/>
          <w:lang w:eastAsia="ru-RU"/>
        </w:rPr>
        <w:t>«Волшебный мир сенсорик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4A442A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color w:val="4A442A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74920" cy="318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6" t="23780" r="8657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426"/>
        <w:jc w:val="right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  <w:t>Автор проекта:</w:t>
      </w:r>
    </w:p>
    <w:p>
      <w:pPr>
        <w:pStyle w:val="Normal"/>
        <w:spacing w:lineRule="auto" w:line="240" w:before="0" w:after="0"/>
        <w:ind w:left="4248" w:firstLine="426"/>
        <w:jc w:val="right"/>
        <w:rPr/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  <w:t>Н.В.Зимина,  воспитатель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иеся зарубежные ученные в области дошкольной педагогике Ф. Фребель, М. Монтессори, О. Декроли, а также известные представители отечественной дошкольной педагогики и психологии Е.И. Тихеева, А.В. Запорожец, А.П. Усова, Н.П. Саккулина, Л.А. Венгер, Э.Г. Пилюгина, Н.Б. Венгер и др. справедливо считали, что значение сенсорного воспитания состоит в том, что оно: является основой для интеллектуального развития, развивает наблюдательность, позитивно влияет на эстетическое чувство, является основой для развития воображения, развивает внимание, дает ребенку возможность овладеть новыми способами предметно-познавательной деятельности, обеспечивает усвоение сенсорных эталонов, обеспечивает освоение навыков учебной деятельности, влияет на расширение словарного запаса ребенка, влияет на развитие зрительной, слуховой, моторной, образной и др. видов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умственного, физического, здорового развития ребенка в значительной степени зависит от уровня сенсорного развития, т.е. от того, насколько ребенок слышит, видит, осязает окружающий ми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ую роль в развитие сенсорных способностей детей раннего возраста отводится дидактической игре, так как ребенок практически все в этом мире познает через игру. Дидактические игры выполняют функцию – контроль за состоянием сенсорного развит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акопление представлений у детей младшего возраста о форме, цвете, величине предметов, их свойствах, которые составляют фундамент общего умственного развития ребенка и являются условием успешного овладения любой практической деятель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left="16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цвете, форме, величине предметов, положения их в пространстве;</w:t>
      </w:r>
    </w:p>
    <w:p>
      <w:pPr>
        <w:pStyle w:val="Normal"/>
        <w:spacing w:lineRule="auto" w:line="240" w:before="0" w:after="0"/>
        <w:ind w:lef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дидактическими играми и правилами этих игр;</w:t>
      </w:r>
    </w:p>
    <w:p>
      <w:pPr>
        <w:pStyle w:val="Normal"/>
        <w:spacing w:lineRule="auto" w:line="240" w:before="0" w:after="0"/>
        <w:ind w:lef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установлении сходства и различия между предметами.</w:t>
      </w:r>
    </w:p>
    <w:p>
      <w:pPr>
        <w:pStyle w:val="Normal"/>
        <w:spacing w:lineRule="auto" w:line="240" w:before="0" w:after="0"/>
        <w:ind w:left="164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left="16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 детей обследовательских умений и навыков;</w:t>
      </w:r>
    </w:p>
    <w:p>
      <w:pPr>
        <w:pStyle w:val="Normal"/>
        <w:spacing w:lineRule="auto" w:line="240" w:before="0" w:after="0"/>
        <w:ind w:lef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;</w:t>
      </w:r>
    </w:p>
    <w:p>
      <w:pPr>
        <w:pStyle w:val="Normal"/>
        <w:spacing w:lineRule="auto" w:line="240" w:before="0" w:after="0"/>
        <w:ind w:left="164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lef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знавательный интерес, любознательность;</w:t>
      </w:r>
    </w:p>
    <w:p>
      <w:pPr>
        <w:pStyle w:val="Normal"/>
        <w:spacing w:lineRule="auto" w:line="240" w:before="0" w:after="0"/>
        <w:ind w:left="16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педагогической компетентности родителей по формированию представлений о сенсомоторной деятельности детей;</w:t>
      </w:r>
    </w:p>
    <w:p>
      <w:pPr>
        <w:pStyle w:val="Normal"/>
        <w:spacing w:lineRule="auto" w:line="240" w:before="0" w:after="0"/>
        <w:ind w:left="16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родителями помощи в изготовление дидактических игр для развития сенсорных способ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спорт проек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тябрь – авгус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 – игр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младшего дошкольного  возраста  (2-3 года), воспитатели, родите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еобходимые материал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по данной т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сновные принципы проекта: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инцип занимательности – используется с целью выявл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Принцип новизны – позволяет опираться на непроизвольное внимание, вызывая интерес к работе, за счет постановки последовательной системы задач, активизируя познавательную сферу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Принцип динамичности – заключается в постановке целей по обучению и развитию ребенка, которые постоянно углубляются и расширяются, чтобы повысить интерес и внимание детей к обучению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Принцип сотрудничества – позволяет создать в ходе продуктивной деятельности, доброжелательное отношение друг к другу и взаимопомощь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Принцип систематичности и последовательности – предполагает, что знания и умения неразрывно связаны между собой и образуют целостную систему, т.е. учебный материал усваивается в результате постоянных упражнений и тренировок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​ Принцип учета возрастных и индивидуальных особенностей – основывается на знании анатомо-физиологических и психологических, возрастных и индивидуальных особенностей детей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​ Принцип научности – заключается в формировании у детей системы научны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подготовительны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практическ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– заключитель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готовительный этап: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овременных требований к содержанию и организации работы по сенсорному воспитанию детей раннего возраста в соответствие с ФГОС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.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ых результатов, выводы.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кетирования родителей "Выявление интересов и знаний родителей воспитанников по вопросам сенсорного развития и воспитания дошкольников".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сенсорного уголка новыми играми, сделанными своими руками и руками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й этап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детьми: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образовательные ситуации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редметными и сюжетными картинками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мелкой мотор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роли развивающих игр для малышей.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ая информация: папки-передвижки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изготовлению игр и пособий для сенсорного развит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лючительный этап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детей;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ключительного занятия;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, выводы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значимость проекта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 апробирование условий, обеспечивающих эффективное использование дидактических игр для формирования представлений о сенсорных эталонах у детей раннего возраста;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идактического материала и дидактических игр;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рекомендаций для родителей.</w:t>
      </w:r>
    </w:p>
    <w:p>
      <w:pPr>
        <w:pStyle w:val="Normal"/>
        <w:spacing w:lineRule="auto" w:line="240" w:before="0" w:after="0"/>
        <w:ind w:left="5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спективы развития проекта</w:t>
      </w:r>
    </w:p>
    <w:p>
      <w:pPr>
        <w:pStyle w:val="Normal"/>
        <w:spacing w:lineRule="auto" w:line="240" w:before="0" w:after="0"/>
        <w:ind w:left="5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непрерывная систематическая работа на формирование сенсорных эталонов у детей раннего возраста;</w:t>
      </w:r>
    </w:p>
    <w:p>
      <w:pPr>
        <w:pStyle w:val="Normal"/>
        <w:spacing w:lineRule="auto" w:line="240" w:before="0" w:after="0"/>
        <w:ind w:left="5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е системы дидактическими играми и материалами;</w:t>
      </w:r>
    </w:p>
    <w:p>
      <w:pPr>
        <w:pStyle w:val="Normal"/>
        <w:spacing w:lineRule="auto" w:line="240" w:before="0" w:after="0"/>
        <w:ind w:left="54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использованию проектных технологий по сенсорному развитию.</w:t>
      </w:r>
    </w:p>
    <w:p>
      <w:pPr>
        <w:pStyle w:val="Normal"/>
        <w:spacing w:lineRule="auto" w:line="240" w:before="0" w:after="0"/>
        <w:ind w:left="5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дукт проекта: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 и пособий на развитие сенсорных навыков.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сенсорной зоны новым оборудованием, играми.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для родителей.</w:t>
      </w:r>
    </w:p>
    <w:p>
      <w:pPr>
        <w:pStyle w:val="Normal"/>
        <w:spacing w:lineRule="auto" w:line="240" w:before="0" w:after="0"/>
        <w:ind w:left="524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Учимся игра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задач обеспечат достижение ц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Систематизацию материала по развитию сенсорных способностей у детей раннего возраста средствами дидактических игр в соответствии с возрастными и индивидуальными возможност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Сформированные сенсорные представления путём выделения формы, цвета, и величины предм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Совершенствование умений обследовать предметы, учитывать их свойства при действиях с 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Предметно-развивающая среда, обогащенная дидактическими играми и игрушками, пособиями для развития сенсорных способностей и мелкой моторики пальцев ру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Сотрудничество ДОУ и семьи по проблеме формирования и развития сенсорных способностей у детей ранне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ческие метод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ные коври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ение особенностей зрительного восприятия, знание основных цв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6 цветных карточек (красная, синяя, желтая, зеленая, оранжевая, голуба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выбрать поочередно карточки-«коврики» называемых цветов. Затем взрослый поочередно показывает карточки и предлагает назвать их цвет. Для детей трех лет достаточно правильного выбора 3-4 цветов и названия двух-трех карто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уж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особенностей восприятия предметов по величи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3 кружка одного ц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ют 3 кружка одного цвета, но разной величины, просят выбрать «самый большой» или «самый маленький» кружок и назвать его («большой», «маленький»). Для ребенка трех лет самостоятельное выполнение задания будет удовлетворитель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гур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особенностей восприятия формы предм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два набора картонных геометрических фигур одинакового ц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выкладывают две любые из пяти фигур. Затем предлагают еще одну из своего набора и просят выбрать из своей пары ту, которая такая же, как образец. Например: перед ребенком выкладывают круг и квадрат из первого набора, а затем – квадрат из второго набора и т.п. Для ребенка трех лет допустимо путать овал и круг, квадрат и прямоугольн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следования заносятся в диагностическую карту (табл. 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ческая карта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744"/>
        <w:gridCol w:w="1195"/>
        <w:gridCol w:w="1197"/>
        <w:gridCol w:w="1195"/>
        <w:gridCol w:w="1197"/>
        <w:gridCol w:w="1197"/>
        <w:gridCol w:w="1197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ребенка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сит предмет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цвету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орме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еличи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алендарно-тематическое планирование по проект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олшебный мир сенсорики»</w:t>
      </w:r>
    </w:p>
    <w:tbl>
      <w:tblPr>
        <w:tblW w:w="90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379"/>
        <w:gridCol w:w="4961"/>
      </w:tblGrid>
      <w:tr>
        <w:trPr>
          <w:trHeight w:val="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сенсорного разви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сенсорного развит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прячь мышк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личать цвета путем сравнения их друг с другом и прикладывания к образцу.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 царстве фигурок-человечков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кругом, квадратом, треугольником и их названиям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Игра с мячам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оотнесению по величине трех предмето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Что катится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формой предметов, учить обследовать предметы одновременно рукой и глазом – зрительным и осязательным способом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оцветные полян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группировать разнородные предметы по цвет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с элементами экспериментирования «Разноцветная вод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я о цвете, развивать мышлен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оберем пирамидк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бирать пирамидку из 3 - 4 колец одного цвета, последовательно уменьшающих в размерах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оцветные комнат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б основных цветах; обучение выделению цвета с отвлечением от других признаков предмето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латочки для фигурок-человечков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валом, треугольником, прямоугольником и их названиями; обучение приему обследования формы – обведению пальцем контура фигуры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олшебная коробоч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непосредственного чувственного опыта детей, упражнять детей в обследовании предметов, выделяя их по величине и форм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Кто где спи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детей с пятью геометрическими формами и их названиями; формирование действия подбора по образц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Найди такую же фигур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находить нужную форму методом зрительного соотнесен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Цветные колпач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находить соответствующие вкладыши при складывание и раскладывание цветных колпачко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еселые матреш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относить предметы по величине, развивать зрительное восприят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оцветные колеч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понимать и использовать в речи названия цвета, знакомить с устройством пирамидки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строим башню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пониманию отношений по величине между объемными и плоскими предметами; обучение соотнесению 2-3 рядов величин между собой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Гост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группировке геометрических фигур по форме с отвлечением от величины и цвет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Круглое – не кругло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 знания о геометрической форме круга, учить находить предметы круглой формы в окружающей обстановк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ложим мишкам мисоч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пониманию отношений по величине между объемными и плоскими предметами; обучение соотнесению 2-3 рядов величин между собой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адывание из цветной мозаики на тему «Курочка и цыплята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ксировать внимание детей на том, что цвет является признаком разных предметов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ситуация «В гостях у зайчих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овершенствования восприятия формы и цвета предметов, упражнять в умении узнавать предмет в контурном изображени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троител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спознавать и раскладывать предметы двух разных цвето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чтовый ящи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внимание к форме предмета, учить примеривать вкладыши к отверстиям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грибов двух цветов в отверстиях столиков соответствующего цве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группировать однородные объекты по цвету, соотносить по цвету разнородные предметы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есение предметов двух заданных форм и величин при выборе из четыре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соотносить разнородные предметы по форме и величи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с элементами экспериментирования «Какой цвет у снега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я о цвете, развивать мышлен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Две коробки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величине, умение сравнивать предметы по величине способом зрительного соотнесен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Накрой на стол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соотносить предметы по цвету, формировать представление о том, что цвет не зависит от формы, материала, размер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есение предметов двух заданных форм при выборе из четыре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я соотносить разнородные предметы по форм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кладыши и башен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величиной в ходе практических действий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дарки для кукол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умению обследовать форму предметов, узнавать предмет на ощупь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адывание из мозаики на тему «Елочки и грибочки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ксировать внимание детей на том, что цвет может быть использован для изображения разных предметов, учить чередоват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ситуация «Дома для медведе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зличать и сравнивать предметы по размер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дбери пар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зличать и группировать геометрические фигуры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с элементами экспериментирования: «Разноцветные льдин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я о цвете, развивать мышлен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Матреш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сравнивать предметы по размеру, знакомить с расположением в пространств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обери квадра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зрительное восприятие формы плоскостных фигур, учить составлять фигуру из частей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адывание из мозаики на тему «Домики и флажки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ать внимание детей на цветовые свойства предметов, показывая, что цвет является признаком разных предметов и может быть использован для их обозначен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дбери перышко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и называть красный, желтый, зеленый цвета; повторять фразы вслед за воспитателем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Найди свой доми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зличать и сравнивать геометрические фигуры: круг, квадрат, треугольник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оберем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амидк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бирать пирамидку из последовательно уменьшающих колец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ые кружки для зайца и лис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едставление о цвете и форме, отобрать коврики для зайца и лисы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На что похоже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есение формы и предмета, раскладывание геометрических фигур на три группы (круг, квадрат, треугольник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Башенки для гномиков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величине предметов, познакомить с понятием высокий, низкий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Забавные бутылоч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определять количество жидкости в емкостях одинакового размера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Я пеку всем друзьям по пирожку» (игры с песком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со свойствами песка. Развивать координацию рук, мелкую моторику пальцев при действиях с предметами – орудиям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делаем матрешки бус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чередовать предметы по цвет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ложи по места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выделять и выбирать предметы с заданными свойствами (цвет, размер)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оцветная одежд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классифицировать одежду по цвету, использовать в речи слова: «такого же цвета», «одинаковые», «не правильно» и т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обери цветок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находить предметы определенного цвета и формы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ручения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ть ребенка различать и называть игрушки, а также выделять их основные качества (цвет, размер). Развивать слуховое восприят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ысокий - низки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зличать предметы по высоте, выбор «такого же» предмет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Геометрическое лото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зличать и называть геометрические фигуры, развивать пространственное воображение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оцветные карандаш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ировать карандаши по цвету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Что изменилос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сравнивать свойства предметов, развивать вниман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Большой-маленьки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зличать и соотносить предметы по размер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делай узор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осприятие формы, учить располагать предметы в пространств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зные картинки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енсорные способности детей: умение по части восстанавливать цело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Что потеряли котят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йствовать с предметами, окрашенные в разные цвета; умение подбирать предметы по цветовому тождеств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ирамидки в гостях у малыше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ыбирать предметы определенного цвета по показу, а затем по словесному обозначению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ситуация «Сказка про матрёше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сравнивать и соотносить предметы по величине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 Найди синие и красные предмет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ть и правильно называть красный и синий цвет в окружающей сред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Длинные и короткие ленточ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сравнивать предметы по размер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й Петруш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формированию умения зрительного обследования формы, развивать воображение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обери гирлянд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бирать гирлянду из разноцветных кружков в соответствии с образцом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Летящие бабочки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детей о цвете предметов; Умение соотносить предметы по цвет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дбери форм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одбирать фигуры к геометрическим образцам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равни предметы по высот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 предметы по нескольким признакам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с прищепками «Цветочки в вазочках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спользовать цветовую гамму прищепок по цвету, развивать творческие способности, мелкую моторику рук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ложи фигуры по домика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плоскими и объемными геометрическими формам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Самая длинная, самая коротка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ывать разноцветные ленты по длине, от самой короткой до самой длинной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Какие цвета использованы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называть и различать два оттенка одного цвета, упражнять в употреблении слов, обозначающих цветовые оттенк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Из каких фигур состоит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пределять, из каких геометрических фигур состоит предмет и сколько их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оздушные шар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личать и называть цвета, развивать моторику пальцев рук через действия с предметам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ложи карандаши по стаканчика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вмещать карандаш со стаканчиком; действовать целенаправленно, последовательно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и красивые бус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разные геометрические фигуры и раскладывать их в определённой последовательности собирая тем самым бусы.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Цветные ежи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 детей знания на чередование объектов по цвету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Фигуры играют в прят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плоскими и объемными геометрическими формам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Закрути правильно крыш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детей о величине и расположении предметов в пространстве из бросового материал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Уточним цве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личать и называть близкие цве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Найди предмет такой же форм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делять форму в конкретных предметах окружающей обстановк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оиграем с прищепкам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одбирать нужные прищепки одного цвета, развивать мелкую моторику рук, тактильные ощущен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менилос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жнять в правильном назывании геометрических фигур, развивать зрительную память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Три квадрат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детей соотносить по величине три предмета и обозначить их отношения словами: «большой», маленький», «средний»,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еселый конструктор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жнять в правильном назывании геометрических фигур, развивать зрительную память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ноцветные круж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ывание кругов, начиная от са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го, так чтобы был виден цвет предыдущего кружк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Разложи яички в свои доми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вмещать яичко с ячейкой, производить соотносящие действия (ориентир по цвету); действовать целенаправленно, последовательно: слева направо, не пропуская ячеек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Какие бывают фигур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ыми формами: овалом, прямоугольником, треугольником, давая их в паре с уже знакомыми: квадрат-треугольник, квадрат-прямоугольник, круг-овал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Какая фигура лишняя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лишней фигуры в ряду из четырех геометрических фигур, объяснять принцип исключения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 какую коробку?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ять игрушки разных размеров по коробкам в зависимости от размер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для родителей.</w:t>
            </w:r>
          </w:p>
        </w:tc>
      </w:tr>
      <w:tr>
        <w:trPr>
          <w:trHeight w:val="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Учимся играя»</w:t>
            </w:r>
          </w:p>
        </w:tc>
      </w:tr>
    </w:tbl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ресурсы</w:t>
      </w:r>
    </w:p>
    <w:p>
      <w:pPr>
        <w:pStyle w:val="Normal"/>
        <w:spacing w:lineRule="auto" w:line="240" w:before="0" w:after="0"/>
        <w:ind w:left="713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аева Т.В., Развитие восприятия у детей. Форма, цвет, звук. - Ярославль: Академия развития, 1997;</w:t>
      </w:r>
    </w:p>
    <w:p>
      <w:pPr>
        <w:pStyle w:val="Normal"/>
        <w:spacing w:lineRule="auto" w:line="240" w:before="0" w:after="0"/>
        <w:ind w:left="713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М.А., «Программа воспитания и обучения в детском саду»;</w:t>
      </w:r>
    </w:p>
    <w:p>
      <w:pPr>
        <w:pStyle w:val="Normal"/>
        <w:spacing w:lineRule="auto" w:line="240" w:before="0" w:after="0"/>
        <w:ind w:left="713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 Л.А., Воспитание сенсорной культуры ребенка от рождения до 6 лет» - М.: Просвещение 1995;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 Л. А., «Воспитание сенсорной культуры ребенка от рождения до 6 лет» – М.: Просвещение, 1995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 Л. А. «Дидактические игры и упражнения по сенсорному воспитанию дошкольников «– М.: Просвещение, 1997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ева М.Д.,, Рещикова С.В.,. «Игровые занятия с детьми от 1 до 3 лет».</w:t>
      </w:r>
    </w:p>
    <w:p>
      <w:pPr>
        <w:pStyle w:val="Normal"/>
        <w:spacing w:lineRule="auto" w:line="240" w:before="0" w:after="0"/>
        <w:ind w:left="713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ов Р.С., Психология – М.: Гуманист. изд. Центр ВЛАДОС, 2002;</w:t>
      </w:r>
    </w:p>
    <w:p>
      <w:pPr>
        <w:pStyle w:val="Normal"/>
        <w:spacing w:lineRule="auto" w:line="240" w:before="0" w:after="0"/>
        <w:ind w:left="713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ова С.Л., Дидактические игры и занятия с детьми раннего возраста. –М.: Просвещение, 1985;</w:t>
      </w:r>
    </w:p>
    <w:p>
      <w:pPr>
        <w:pStyle w:val="Normal"/>
        <w:spacing w:lineRule="auto" w:line="240" w:before="0" w:after="0"/>
        <w:ind w:left="713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югина В.А., Сенсорные способности малыша: Игры на развитие восприятия цвета, формы, величины у детей раннего возраста. – М.: просвещение. АО «Учеб. мет» 1996;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югина Э. Г., «Игры-занятия с малышом от рождения до 3-х лет»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ушко Е.А., «Сенсорное развитие детей раннего возраста». Издательство «Мозаика» - Синтез 2009 г.</w:t>
      </w:r>
    </w:p>
    <w:p>
      <w:pPr>
        <w:pStyle w:val="Normal"/>
        <w:spacing w:lineRule="auto" w:line="240" w:before="0" w:after="0"/>
        <w:ind w:left="720"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в детском саду с детьми 2 – 3 лет. Методические рекомендации для воспитателей по программе «Радуга». Москва. «Просвещение 2010 г.</w:t>
      </w:r>
    </w:p>
    <w:p>
      <w:pPr>
        <w:pStyle w:val="Normal"/>
        <w:spacing w:lineRule="auto" w:line="240" w:before="280" w:after="28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632423"/>
        <w:left w:val="single" w:sz="48" w:space="6" w:color="632423"/>
        <w:bottom w:val="single" w:sz="48" w:space="6" w:color="632423"/>
        <w:right w:val="single" w:sz="48" w:space="6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23:00Z</dcterms:created>
  <dc:creator>1</dc:creator>
  <dc:description/>
  <cp:keywords/>
  <dc:language>en-US</dc:language>
  <cp:lastModifiedBy>Игорь</cp:lastModifiedBy>
  <cp:lastPrinted>2019-04-04T15:37:00Z</cp:lastPrinted>
  <dcterms:modified xsi:type="dcterms:W3CDTF">2020-01-27T16:55:00Z</dcterms:modified>
  <cp:revision>4</cp:revision>
  <dc:subject/>
  <dc:title/>
</cp:coreProperties>
</file>