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мнемотехники при заучивании стихотвор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детьми старшего возрас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.В. Зимина, воспитатель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«Детский сад № 1 г. Малоархангельска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– это первая ступень в системе образования, поэтому основная задача педагогов, работающих с дошкольниками – формирование интереса к процессу обучения и его мотивации, развитие и формирование речи. Работая с детьми дошкольного возраста и сталкиваясь с проблемами в их обучении,   воспитателю приходится искать вспомогательные средства, облегчающие, систематизирующие и направляющие процесс усвоения детьми нового материала. Одним из таких средств является наглядное моделирова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е моделирование – это воспроизведение существенных свойств изучаемого объекта, создание его заменителя и работа с ним.Метод наглядного моделиро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ния помог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ет ребенку 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ельно п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ставить абст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тные по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тия (звук,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во, пре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жение, 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ст), на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ься раб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ть с ними. К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 отмеча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  Выготский Л.С. [2] и Леонть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 А.А.[3],  это осо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но важно 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 дошко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ков, п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ольку мы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ительные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дачи у 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 решаются с пре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адающей 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ю внеш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 средств,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глядный 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териал у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ивается л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ше верба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го. Именно поэ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у на заня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ях с дет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и дошко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го возра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особое 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мание сл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ует уделя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обучению мнемотех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к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ехника – система специальных приемов, служащих для облегчения запомин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емотех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ика и есть то с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дство, которое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могает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нку связа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ь  верба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ную инфор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ацию о чем-то абст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актном с 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нятным зри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льным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iCs/>
          <w:sz w:val="28"/>
          <w:szCs w:val="28"/>
        </w:rPr>
        <w:t>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витию ре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и ознак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лению дош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ольников с х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ожественн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литерату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особое место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нимает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итание у де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любви к поэ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и, ознак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ление с по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ими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едения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, развитие 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ений вос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нимать и 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разительно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стих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– одно из с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ств умств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ного, нр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ственного и эст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ого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итания де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. Вопрос о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учивании д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ми стих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рений д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жен быть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язан с ра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итием эст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ого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иятия поэ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и, художе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нного сл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. В дошк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ном во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сте важно 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ь детей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инимать и 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енивать по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ое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едение,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итывать х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ожествен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й вку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дей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уют на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ка силой и 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янием ри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а, мелод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и; детей 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лекает к себе 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р зву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за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инаются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и с ярк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и, конкр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ыми обра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и, так к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 мышление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ка отличает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образн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ю. Воспр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мая стих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рение, д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мысленно «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суют» его с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ержание. Поэ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у и хорошо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оминают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стихи, в кото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х налицо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ность, п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мет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им треб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ниям отве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ют стихи А. Барто, С. Капутикян, С. Марш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а и друг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ксеевой М.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., Яшиной В.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.[1], заучив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е – это слож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й психиче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ий процесс. П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ять как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особность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ечатлева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и сохра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ть впеча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ния, да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на челов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у с самого 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ждения, но 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адеть ею мы учимся в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ю жизн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особность к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ольному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оминанию м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жно форми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ть у де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начиная с 4–5 лет.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дача восп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ателя – ве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детей от н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оизвольн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о запоми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ния к произвольному. Необход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о, чтобы д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умели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вить цель –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омнить и понимали как это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елат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в вклю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ет в себя 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 связан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х между соб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процесса: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ушание по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ого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едения и 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о воспрои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дение, то е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чтение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наизусть.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оизведе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е поэтиче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ого тек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зависит от 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о, наско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ко глубоко и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но ребен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 поймет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едение, проч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ствует его. В то же в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я вырази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ное чте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е – самос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тельная,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жная худ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жественная д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тельность, в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ессе кото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развивают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способн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ребенка. Поэтому 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ной из в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жнейших з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ач при раз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ании ст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отворений я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ляется 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готовка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ка к вос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ятию стих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рения, 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 воспита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 важно про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ать стих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так, чт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 дети их поч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ствовали и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яли. Если де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м пред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вляется во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ожность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им раз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ться в с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ержании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, они не вс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да справ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ются с 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м и часто не осо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ают смыс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ршего дош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ольного во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ста еще н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остаточно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вита вер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льная па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ть, иног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страдает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уктивн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запомин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я, поэ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у исполь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ние наг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дных мод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й (прием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 мнемотех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ки) при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учивании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детьми д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школьного во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ста может 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ть эффек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ным ме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дом работе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«с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рет» мнемо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ники оче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прост и хо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шо извес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. Когда ч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век в своё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 воображ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и соеди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ет неско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ко зрите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ных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, мозг ф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сирует эту в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имосвязь. И в 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льнейшем 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припоми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нии по од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му из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ов этой асс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иации мо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 воспрои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дит все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нее соед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ённые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д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школьного во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ста осо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но важно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вивать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глядно-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ное мышл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е, испо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зуя симв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ы, схемы, кото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е лежат в 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ве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ния искус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нных асс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иаций, 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гчающих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оминание и 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личивающ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 объём п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яти, что и с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вляет су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мнемотех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ки. Опо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на визуа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ый образ оч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ь важна и 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зательна, 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 как ес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при вос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зведении 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ста этот 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ельный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 не воз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кает в во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жении, то ребё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к не по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мает смысл текста. 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им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, приём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мволизац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-  это наиб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е коротк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й путь к фо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ированию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есса за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инания и то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й переда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информац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и, требую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щей досло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го повто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я, напр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ер в стих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ффективны при раз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ании ст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отворений мнемотаблицы. Суть зак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ючается в 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, что на к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ждое слово 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и маленькое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восочет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е приду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вается кар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нка (из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жение); 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ким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, все ст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отворение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рисовывает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схематиче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и. После э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го ребенок по п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яти, ис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зуя граф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ческое из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жение,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оизводит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е ц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иком. На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чальном 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е взрослый п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лагает готовую план-схему, а по мере обуч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я ребен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 также ак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но вклю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ется в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цесс созд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я своей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ем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нской Т.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Б. [4], овладе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е приема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работы с мнемотаблицами значитель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о сокращает в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я обуч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. Исполь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ние опо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ых рисунк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 для обуч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я заучиванию стих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рений у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екает детей, пр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ращает з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ятие в игру.  З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ельный же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, сохра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шийся у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ка после пр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ушивания, со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ждающег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 просмотром рис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ков, позв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ет значи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но быстрее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омнить текст.     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э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п работы с мнемотаблицей – эмоционал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ное, выра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тельное во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роизведе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е текста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я. Затем п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дится сл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арная раб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по прои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дению, бес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да с детьми по смыслу прочитанного, и пред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вляется возможн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  воспрои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ести текст  самостоятельно с опорой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а рисунки.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и 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ечают, что б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шинство де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с речев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патологи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й заучивают 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хотворение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изусть, п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ка таким об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зом «рис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ют» его. Пост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енно памя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ь дошколь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ков укреп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яется,  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х образное 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шление ра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ивается, 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ни запоми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ют тексты 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много л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ше, больше по объё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у, легче и э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оциональнее. 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таком способе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боты стихо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ворение за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поминается ц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иком. Раз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вание становится для дошк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ьников д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лом весёлы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, эмоцион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льным, и 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и этом соде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жание тек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 – осяза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мым, види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ым, пред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>авляем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м, </w:t>
      </w:r>
      <w:r>
        <w:rPr>
          <w:rFonts w:cs="Times New Roman" w:ascii="Times New Roman" w:hAnsi="Times New Roman"/>
          <w:color w:val="000000"/>
          <w:sz w:val="28"/>
          <w:szCs w:val="28"/>
        </w:rPr>
        <w:t>мнемотехника по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воляет полу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ть хорошие рез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льтаты во 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огих на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влениях 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звития реб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ка. Она 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ствует у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нию ре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, логиче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мышл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ия, памя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, воображ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ия и обле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гчает воспр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ятие необ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ого м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териала. 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жное прав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ло при и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 мнемотех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ики заключ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ется в с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ных з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нятиях с ребё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нком не т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лько воспи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ателей в детс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ком саду, но и р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дителей до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м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й литературой и, в частност</w:t>
      </w:r>
      <w:r>
        <w:rPr>
          <w:color w:val="F2F2F2"/>
          <w:spacing w:val="-40"/>
          <w:sz w:val="11"/>
          <w:szCs w:val="12"/>
          <w:lang w:val="en-US" w:eastAsia="en-US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и, поэзией является важным источником средства обогащения образной речи ребенка, развития его поэтического слуха, этических и нравственных понятий. Ознакомление детей дошкольного возраста с поэтическим жанром художественной литературы помогает решать часть задач, которые стоят перед воспитателем при развитии речи ребен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сти итог можно словами В. Г. Белинского: «Читайте детям стихи, пусть ухо их приучится к гармонии русского слова, сердце преисполнится чувством изящного, пусть поэзия действует на них так же, как и музык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а М.М., Яшина В.И. Методика развития речи и обучение родному языку дошкольников. – М., 200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тский Л.С. Мышление и речь. – М., 199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онтьев А.А. Язык, речь, речевая деятельность. – М., 198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нская Т.Б. Использование метода мнемотехники в обучении рассказыванию детей дошкольного возраста. – СПб, 200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практического психолога. – М., 199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3:39:00Z</dcterms:created>
  <dc:creator>Админ</dc:creator>
  <dc:description/>
  <dc:language>en-US</dc:language>
  <cp:lastModifiedBy>Админ</cp:lastModifiedBy>
  <dcterms:modified xsi:type="dcterms:W3CDTF">2020-01-25T13:39:00Z</dcterms:modified>
  <cp:revision>2</cp:revision>
  <dc:subject/>
  <dc:title/>
</cp:coreProperties>
</file>